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yment Schedule for Eden Astor Park</w:t>
      </w:r>
      <w:r>
        <w:rPr/>
        <w:t xml:space="preserve"> is</w:t>
      </w:r>
    </w:p>
    <w:tbl>
      <w:tblPr>
        <w:tblW w:w="31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51"/>
      </w:tblGrid>
      <w:tr>
        <w:trPr>
          <w:trHeight w:val="300" w:hRule="atLeast"/>
        </w:trPr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POSED PAYMENT SCHEDULE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GREEMENT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OUNDATION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ST FLOOR CASTING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ND FLOOR CASTING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RD FLOOR CASTING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TH FLOOR CASTING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OF CASTING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RICKWORK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NAL PLASTER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XTERNAL PLASTER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LOORING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SSESSION 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8:00Z</dcterms:created>
  <dc:creator>sachin</dc:creator>
  <dc:description/>
  <cp:keywords/>
  <dc:language>en-US</dc:language>
  <cp:lastModifiedBy>somuna</cp:lastModifiedBy>
  <cp:lastPrinted>2013-09-23T12:19:00Z</cp:lastPrinted>
  <dcterms:modified xsi:type="dcterms:W3CDTF">2013-09-23T11:24:00Z</dcterms:modified>
  <cp:revision>4</cp:revision>
  <dc:subject/>
  <dc:title/>
</cp:coreProperties>
</file>